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黑龙江省地方标准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《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直播电商信用评价规范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》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任务来源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当前互联网电商行业迅速发展的背景下，相比于传统的线下购物模式，新潮且方便的线上购物形式令消费者更能够接受，而电商直播平台的出现也改变了以往商品信息的传播方式，为电商行业注入了新的发展动力，也受到了更多消费者的追捧。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的新冠肺炎疫情期间，人们居家隔离，互联网即成为供应消费者从线下需求转化为线上需求的中介，电商直播不仅满足消费者对各种商品的了解和购买需求，在一定程度上推动了经济发展，灵活互动的直播也给人民群众枯燥的生活带来了娱乐。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这样的经营模式下，同时也会出现对直播平台的管理不到位、直播销售的产品质量不过关、消费者权利受到侵害等问题，导致电商直播不但“带货”，而且“带问题”。网络交易中的信用缺失问题已成为网络市场发展的最大瓶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同时也是容易发生假冒伪劣、虚假宣传、交易数据弄虚作假、侵害消费者权益等一系列问题的根源。制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直播电商信用评价规范标准</w:t>
      </w:r>
      <w:r>
        <w:rPr>
          <w:rFonts w:ascii="仿宋" w:hAnsi="仿宋" w:cs="仿宋" w:eastAsia="仿宋"/>
          <w:color w:val="000000"/>
          <w:sz w:val="32"/>
          <w:szCs w:val="32"/>
        </w:rPr>
        <w:t>，有助于加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直播电商</w:t>
      </w:r>
      <w:r>
        <w:rPr>
          <w:rFonts w:ascii="仿宋" w:hAnsi="仿宋" w:cs="仿宋" w:eastAsia="仿宋"/>
          <w:color w:val="000000"/>
          <w:sz w:val="32"/>
          <w:szCs w:val="32"/>
        </w:rPr>
        <w:t>信用体系建设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color w:val="000000"/>
          <w:sz w:val="32"/>
          <w:szCs w:val="32"/>
        </w:rPr>
        <w:t>加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直播电商</w:t>
      </w:r>
      <w:r>
        <w:rPr>
          <w:rFonts w:ascii="仿宋" w:hAnsi="仿宋" w:cs="仿宋" w:eastAsia="仿宋"/>
          <w:color w:val="000000"/>
          <w:sz w:val="32"/>
          <w:szCs w:val="32"/>
        </w:rPr>
        <w:t>治理、促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直播电商</w:t>
      </w:r>
      <w:r>
        <w:rPr>
          <w:rFonts w:ascii="仿宋" w:hAnsi="仿宋" w:cs="仿宋" w:eastAsia="仿宋"/>
          <w:color w:val="000000"/>
          <w:sz w:val="32"/>
          <w:szCs w:val="32"/>
        </w:rPr>
        <w:t>发展、创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直播电商</w:t>
      </w:r>
      <w:r>
        <w:rPr>
          <w:rFonts w:ascii="仿宋" w:hAnsi="仿宋" w:cs="仿宋" w:eastAsia="仿宋"/>
          <w:color w:val="000000"/>
          <w:sz w:val="32"/>
          <w:szCs w:val="32"/>
        </w:rPr>
        <w:t>发展模式的重要手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更</w:t>
      </w:r>
      <w:r>
        <w:rPr>
          <w:rFonts w:ascii="仿宋" w:hAnsi="仿宋" w:cs="仿宋" w:eastAsia="仿宋"/>
          <w:color w:val="000000"/>
          <w:sz w:val="32"/>
          <w:szCs w:val="32"/>
        </w:rPr>
        <w:t>是建立以信用监管为核心的新型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制</w:t>
      </w:r>
      <w:r>
        <w:rPr>
          <w:rFonts w:ascii="仿宋" w:hAnsi="仿宋" w:cs="仿宋" w:eastAsia="仿宋"/>
          <w:color w:val="000000"/>
          <w:sz w:val="32"/>
          <w:szCs w:val="32"/>
        </w:rPr>
        <w:t>的重要保障，有助于提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直播电商</w:t>
      </w:r>
      <w:r>
        <w:rPr>
          <w:rFonts w:ascii="仿宋" w:hAnsi="仿宋" w:cs="仿宋" w:eastAsia="仿宋"/>
          <w:color w:val="000000"/>
          <w:sz w:val="32"/>
          <w:szCs w:val="32"/>
        </w:rPr>
        <w:t>服务质量和效益，整顿和规范市场秩序，促进我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直播电商高质量</w:t>
      </w:r>
      <w:r>
        <w:rPr>
          <w:rFonts w:ascii="仿宋" w:hAnsi="仿宋" w:cs="仿宋" w:eastAsia="仿宋"/>
          <w:color w:val="000000"/>
          <w:sz w:val="32"/>
          <w:szCs w:val="32"/>
        </w:rPr>
        <w:t>发展。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底，</w:t>
      </w:r>
      <w:r>
        <w:rPr>
          <w:rFonts w:ascii="仿宋" w:hAnsi="仿宋" w:cs="仿宋" w:eastAsia="仿宋"/>
          <w:sz w:val="32"/>
          <w:szCs w:val="32"/>
          <w:lang w:eastAsia="zh-CN"/>
        </w:rPr>
        <w:t>黑龙江省鼎信诚科技有限公司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黑龙江省诚信建设促进会在结合信用体系建设经验，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黑龙江省市场监督管理局关于征集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黑龙江省地方标准制修订项目的通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（黑市监函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79</w:t>
      </w:r>
      <w:r>
        <w:rPr>
          <w:rFonts w:ascii="仿宋" w:hAnsi="仿宋" w:cs="仿宋" w:eastAsia="仿宋"/>
          <w:color w:val="000000"/>
          <w:sz w:val="32"/>
          <w:szCs w:val="32"/>
        </w:rPr>
        <w:t>号）要求，经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黑龙江省商务</w:t>
      </w:r>
      <w:r>
        <w:rPr>
          <w:rFonts w:ascii="仿宋" w:hAnsi="仿宋" w:cs="仿宋" w:eastAsia="仿宋"/>
          <w:color w:val="000000"/>
          <w:sz w:val="32"/>
          <w:szCs w:val="32"/>
        </w:rPr>
        <w:t>厅同意，提出了制定我省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直播电商信用评价规范</w:t>
      </w:r>
      <w:r>
        <w:rPr>
          <w:rFonts w:ascii="仿宋" w:hAnsi="仿宋" w:cs="仿宋" w:eastAsia="仿宋"/>
          <w:color w:val="000000"/>
          <w:sz w:val="32"/>
          <w:szCs w:val="32"/>
        </w:rPr>
        <w:t>》地方标准的请求。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直播电商信用评价规范</w:t>
      </w:r>
      <w:r>
        <w:rPr>
          <w:rFonts w:ascii="仿宋" w:hAnsi="仿宋" w:cs="仿宋" w:eastAsia="仿宋"/>
          <w:color w:val="000000"/>
          <w:sz w:val="32"/>
          <w:szCs w:val="32"/>
        </w:rPr>
        <w:t>》列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黑龙江</w:t>
      </w:r>
      <w:r>
        <w:rPr>
          <w:rFonts w:ascii="仿宋" w:hAnsi="仿宋" w:cs="仿宋" w:eastAsia="仿宋"/>
          <w:color w:val="000000"/>
          <w:sz w:val="32"/>
          <w:szCs w:val="32"/>
        </w:rPr>
        <w:t>省地方标准制修订计划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黑市监函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编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5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工作简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接到批复计划后，立即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召开会议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成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标准编制小组，拟定详细工作计划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并对任务进行分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明确了阶段任务目标，确定标准制定方法与思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标准编制小组进行了相关标准收集工作，并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多家单位进行实地调研，编制《直播电商信用评价规范》草稿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多次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组织行业协会、高校、科研机构、企业相关专家进行论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草案经过编写组的多次讨论、修改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广泛征求意见后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形成了《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直播电商信用评价规范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》的（征求意见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标准编制原则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标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制定</w:t>
      </w:r>
      <w:r>
        <w:rPr>
          <w:rFonts w:ascii="仿宋" w:hAnsi="仿宋" w:cs="仿宋" w:eastAsia="仿宋"/>
          <w:color w:val="000000"/>
          <w:sz w:val="32"/>
          <w:szCs w:val="32"/>
        </w:rPr>
        <w:t>遵循下列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协调性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本标准与现行相关的法律、法规、国家标准、行业标准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科学性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本标准的制定充分遵照国内相关法律法规，紧密结合省情，准确、合理地确定标准的适用范围和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实用性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在充分了解我省直播电商经营、管理特点后，找准信用风险点，制定符合我省直播电商开展信用评价实际的标准，便于行业推广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先进性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将直播电商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的先进经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融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入标准中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引导直播电商开展信用体系建设工作，促进直播电商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标准编写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GB/T 1.1-2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准化工作导则 第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部分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化文件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的结构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起草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GB/T 22117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信用  基本术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GB/T 22119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信用服务机构诚信评价业务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GB/T 31953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企业信用评估报告编制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GB/T 34830.1—2017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信用信息征集规范 第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部分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GB/T 38652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电子商务业务术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《网络直播营销行为规范》 中国广告协会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《网络直播营销管理办法》（试行）国家互联网信息办公室等七部门联合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标准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本标准根据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GB/T 1.1-2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起草规则，结合我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直播电商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实际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参照相关法规和标准的内容进行编写，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评价原则、评价方法、评价与要求、信息采集与管理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及评价指标体系等方面构建总体框架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主要内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第四章“评价原则”规定了直播电商信用评价时应遵循的原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第五章“评价方法”规定了直播电商信用评价时的指标设置、评价方式、评分方法及等级划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第六章“评价与要求”规定了直播电商信用主体、评价主体、受理申请、信息核实、等级评定、结果公示、跟踪复评等相关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第七章“信息采集与管理”规定了信息采集和信息管理的相关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附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规范性）直播营销平台信用评价指标及赋分、附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规范性）直播间运营者信用评价指标及赋分、附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C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规范性）直播营销人员信用评价指标及赋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附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D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规范性）直播营销人员服务机构信用评价指标及赋分，给出了直播营销平台、直播间运营者、直播营销人员和直播营销人员服务机构评价具体的评价指标。主要包括基本信息、管理信息、交易信息、评价信息、信用信息，共五个一级指标。每个一级指标又细化到三级指标并具有相应分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与现行相关法律、法规、规章及相关标准，特别是强制性标准的协调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本标准符合国家相关法律、法规、规章及相关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重大意见分岐的处理意见和结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168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作为推荐性标准的建议和理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按照《中华人民共和国标准化法》、《地方标准管理办法》的要求，为推荐性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、标准的实施与预期效果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56" w:after="156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准的实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56" w:after="156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本标准实施后，标准起草单位同标准化技术机构对本标准进行宣贯；利用各种宣传媒体，使相关企业尽快熟悉、了解、掌握和应用本标准，促进我省按照该标准开展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直播电商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信用等级的第三方评定或自评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56" w:after="156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二）预期效果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56" w:after="156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本标准的实施将收到如下效果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56" w:after="156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将为我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直播电商建立信用评价规范、开展机构内部和外部信用等级评价工作提供参考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将加速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信用等级高的直播电商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管理经验、工作成果向社会的推广和应用，有利于提升我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直播电商管理水平，引导直播电商开展信用体系建设工作，促进直播电商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、其他应说明的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168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168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16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16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1680"/>
        <w:jc w:val="right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直播电商信用评价规范</w:t>
      </w:r>
      <w:r>
        <w:rPr>
          <w:rFonts w:ascii="仿宋" w:hAnsi="仿宋" w:cs="仿宋" w:eastAsia="仿宋"/>
          <w:color w:val="000000"/>
          <w:sz w:val="32"/>
          <w:szCs w:val="32"/>
        </w:rPr>
        <w:t>》标准编写组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BodyText2CharChar">
    <w:name w:val="Body Text 2 Char Char"/>
    <w:basedOn w:val="Style14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Char">
    <w:name w:val="段 Char Char"/>
    <w:basedOn w:val="Style14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CharChar1">
    <w:name w:val="一级条标题 Char Char"/>
    <w:basedOn w:val="Style14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imes New Roman"/>
      <w:sz w:val="18"/>
      <w:szCs w:val="18"/>
    </w:rPr>
  </w:style>
  <w:style w:type="paragraph" w:styleId="BodyText2">
    <w:name w:val="Body Text 2"/>
    <w:basedOn w:val="Normal"/>
    <w:qFormat/>
    <w:pPr>
      <w:widowControl w:val="false"/>
      <w:snapToGrid w:val="true"/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Style15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15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snapToGrid w:val="true"/>
      <w:spacing w:lineRule="exact" w:line="240" w:before="0" w:after="160"/>
    </w:pPr>
    <w:rPr>
      <w:rFonts w:ascii="Verdana" w:hAnsi="Verdana" w:eastAsia="仿宋_GB2312;仿宋" w:cs="Verdana"/>
      <w:sz w:val="24"/>
      <w:szCs w:val="20"/>
      <w:lang w:eastAsia="en-US"/>
    </w:rPr>
  </w:style>
  <w:style w:type="paragraph" w:styleId="Style17">
    <w:name w:val="二级条标题"/>
    <w:basedOn w:val="Style16"/>
    <w:next w:val="Style15"/>
    <w:qFormat/>
    <w:pPr>
      <w:spacing w:before="50" w:after="50"/>
      <w:outlineLvl w:val="3"/>
    </w:pPr>
    <w:rPr/>
  </w:style>
  <w:style w:type="paragraph" w:styleId="CharCharChar1">
    <w:name w:val="Char Char Char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40" w:leader="none"/>
      </w:tabs>
      <w:snapToGrid w:val="true"/>
      <w:spacing w:lineRule="atLeast" w:line="360" w:before="0" w:after="0"/>
      <w:jc w:val="both"/>
      <w:textAlignment w:val="baseline"/>
    </w:pPr>
    <w:rPr>
      <w:rFonts w:eastAsia="宋体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20:00Z</dcterms:created>
  <dc:creator>Administrator</dc:creator>
  <dc:description/>
  <dc:language>en-US</dc:language>
  <cp:lastModifiedBy>小生</cp:lastModifiedBy>
  <dcterms:modified xsi:type="dcterms:W3CDTF">2021-05-08T07:39:25Z</dcterms:modified>
  <cp:revision>0</cp:revision>
  <dc:subject/>
  <dc:title> sweety 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69A448BD549DCA868779373BC1CC3</vt:lpwstr>
  </property>
  <property fmtid="{D5CDD505-2E9C-101B-9397-08002B2CF9AE}" pid="3" name="KSOProductBuildVer">
    <vt:lpwstr>2052-11.1.0.10463</vt:lpwstr>
  </property>
</Properties>
</file>