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78" w:after="156"/>
        <w:rPr/>
      </w:pPr>
      <w:r>
        <w:rPr/>
        <w:br/>
      </w:r>
      <w:r>
        <w:rPr/>
        <w:t>（规范性）</w:t>
      </w:r>
      <w:r>
        <w:rPr/>
        <w:br/>
      </w:r>
      <w:r>
        <w:rPr/>
        <w:t>宾馆信用评价指标项名称及赋分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宾馆信用评价指标项名称及赋分</w:t>
      </w:r>
    </w:p>
    <w:p>
      <w:pPr>
        <w:pStyle w:val="Style16"/>
        <w:ind w:firstLine="420"/>
        <w:rPr/>
      </w:pPr>
      <w:r>
        <w:rPr/>
        <w:t>见表</w:t>
      </w:r>
      <w:r>
        <w:rPr/>
        <w:t>A.1</w:t>
      </w:r>
      <w:r>
        <w:rPr/>
        <w:t>。</w:t>
      </w:r>
    </w:p>
    <w:p>
      <w:pPr>
        <w:pStyle w:val="Style18"/>
        <w:numPr>
          <w:ilvl w:val="1"/>
          <w:numId w:val="2"/>
        </w:numPr>
        <w:spacing w:before="156" w:after="156"/>
        <w:jc w:val="left"/>
        <w:rPr>
          <w:color w:val="000000"/>
        </w:rPr>
      </w:pPr>
      <w:r>
        <w:rPr>
          <w:color w:val="000000"/>
        </w:rPr>
        <w:t>宾馆信用评价指标项名称及赋分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2"/>
        <w:gridCol w:w="1550"/>
        <w:gridCol w:w="5086"/>
      </w:tblGrid>
      <w:tr>
        <w:trPr>
          <w:trHeight w:val="33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容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本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册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登记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备合法资质，按时年报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层品质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领导层人员的市场行为、历史业绩和信用记录等（包括企业法定代表人、董事长、董事、总经理及主要负责人等）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治理结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会、董事会、监事会、经营团队职能建设及职责履行记录情况，股权结构情况、组织结构设置情况等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人力资源规划、招聘、培训、薪酬、绩效、奖惩、晋升、保险、员工关系等管理制度建设与实施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有职业经理制度和职业经理人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人员学历及专业技术人才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根据岗位设置需要，持证上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定期开展培训，掌握业务知识和服务技能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晋升及服务人员配置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设备设施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/T 14308</w:t>
            </w:r>
            <w:r>
              <w:rPr>
                <w:rFonts w:ascii="宋体" w:hAnsi="宋体" w:cs="宋体"/>
                <w:sz w:val="18"/>
                <w:szCs w:val="18"/>
              </w:rPr>
              <w:t>五星级配置得最高分（每降一级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及实施设施设备管理制度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残疾人、老人、儿童等弱势群体配备配套设施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管理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管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建立和运行诚信管理体系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风险管理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有应急预案及风险控制制度，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；如发生突发事件，有相应记录得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，无记录不得分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顾客管理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建立顾客信用管理相关制度，包含信用信息登记、信用档案管理、顾客行为管理等方面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建设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7925</w:t>
            </w:r>
            <w:r>
              <w:rPr>
                <w:rFonts w:ascii="宋体" w:hAnsi="宋体" w:cs="宋体"/>
                <w:sz w:val="18"/>
                <w:szCs w:val="18"/>
              </w:rPr>
              <w:t>《商业企业品牌评价与企业文化建设指南》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环境管理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节能减排方案及实施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废弃物、垃圾收集及处理制度建立和实施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室内装修与用材符合环保规定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卫生管理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卫生、清洁、消杀制度的建立及实施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定期开展卫生监督检查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台账记录完整度及可追溯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安全管理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制度建立、落实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地震、火灾、食品卫生、治安事件、设施设备突发故障等突发事件应急预案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控系统、防盗、救护、应急照明、应急供水等安全设施建立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提示标识和报警提示标识设立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设施定期检查、检修和保养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从业人员进行应急培训情况；从业人员掌握安全设备设施的位置和使用方法情况；熟悉应急预案，定期演练及记录等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标准化管理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、环境管理、职业健康安全管理等体系建设与实施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参加一项国家标准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一项地方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一项行业标准或团体标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服务质量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制度、服务流程、操作标准等的建立与实施情况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项目及时间公示情况，收费项目明码标价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态度、效率、礼节礼貌、仪容仪表等符合要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监督与改进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监督与改进制度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觉接受有关管理部门的监督检查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诉渠道公布及受理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集改进意见及落实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投诉及处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投诉渠道和投诉处理制度，按合同约定投诉率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新能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水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学术成果、论文论著、获奖情况以及国内外新技术引进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获得一项专利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交易信息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财务能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cs="宋体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偿债能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用其资产、经营利润偿还长期债务与短期债务能力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盈利能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资本增值能力，包括净资产收益率、主营业务利润率、总资产报酬率等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能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发展壮大的潜在能力，包括资本保值增值率、主营业务收入增长率、三年营业利润平均增长率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企业规模、年服务量、在岗服务人员数及主营业务收入等在同行业中所占的市场份额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运能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运用各项资产以赚取利润的能力。包括应收账款周转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存货周转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、总资产周转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履约能力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cs="宋体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 w:bidi="ar-SA"/>
              </w:rPr>
              <w:t>履约制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制定完善的履约监督制度并有效执行得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分；无制度或未执行扣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X</w:t>
            </w: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履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对消费者、员工及相关方等各种经济合同条款的遵守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同履约率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下不得分，其余情况按比例得分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价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外部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行政监管部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行政管理部门评价、表彰及奖励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行业协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或员工获得各级政府、行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商协会</w:t>
            </w:r>
            <w:r>
              <w:rPr>
                <w:rFonts w:ascii="宋体" w:hAnsi="宋体" w:cs="宋体"/>
                <w:sz w:val="18"/>
                <w:szCs w:val="18"/>
              </w:rPr>
              <w:t>表彰及奖励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社会舆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级媒体报道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省级媒体报道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地方媒体报道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网评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满意度测评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相关方</w:t>
            </w:r>
            <w:r>
              <w:rPr>
                <w:sz w:val="18"/>
                <w:szCs w:val="18"/>
              </w:rPr>
              <w:t>满意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建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相关方</w:t>
            </w:r>
            <w:r>
              <w:rPr>
                <w:rFonts w:cs="宋体"/>
                <w:sz w:val="18"/>
                <w:szCs w:val="18"/>
              </w:rPr>
              <w:t>满意度测评机制，测评相关方对服务的满意程度</w:t>
            </w:r>
            <w:r>
              <w:rPr>
                <w:rFonts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下不得分，其余情况按比例得分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用等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三方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具有资质的第三方评级机构评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无评价不得分。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信用信息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责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及支付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员工工资水平及拖欠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与社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成立工会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按要求签订</w:t>
            </w:r>
            <w:r>
              <w:rPr>
                <w:rFonts w:ascii="宋体" w:hAnsi="宋体" w:cs="宋体"/>
                <w:sz w:val="18"/>
                <w:szCs w:val="18"/>
              </w:rPr>
              <w:t>企业劳动合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缴纳社会保险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制定员工福利保障相关制度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支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开展公益慈善活动情况，参加行业协会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安置就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sz w:val="18"/>
                <w:szCs w:val="18"/>
              </w:rPr>
              <w:t>缴纳残疾人就业保障金或安排残疾人就业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用记录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纳税信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纳税信用记录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资信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在银行、保险、担保等各类机构融资过程中的信用记录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司法信用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对司法机构或调解部门结案执行情况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处罚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近三年有行政处罚的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</w:p>
        </w:tc>
      </w:tr>
    </w:tbl>
    <w:p>
      <w:pPr>
        <w:pStyle w:val="Style16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2977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sz w:val="21"/>
    </w:rPr>
  </w:style>
  <w:style w:type="character" w:styleId="WW8Num3z0">
    <w:name w:val="WW8Num3z0"/>
    <w:qFormat/>
    <w:rPr>
      <w:spacing w:val="100"/>
    </w:rPr>
  </w:style>
  <w:style w:type="character" w:styleId="WW8Num3z1">
    <w:name w:val="WW8Num3z1"/>
    <w:qFormat/>
    <w:rPr>
      <w:rFonts w:ascii="黑体" w:hAnsi="黑体" w:eastAsia="黑体"/>
      <w:b w:val="false"/>
      <w:i w:val="false"/>
      <w:sz w:val="21"/>
    </w:rPr>
  </w:style>
  <w:style w:type="character" w:styleId="WW8Num3z6">
    <w:name w:val="WW8Num3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附录一级条标题"/>
    <w:next w:val="Style16"/>
    <w:qFormat/>
    <w:pPr>
      <w:widowControl w:val="false"/>
      <w:numPr>
        <w:ilvl w:val="0"/>
        <w:numId w:val="3"/>
      </w:numPr>
      <w:bidi w:val="0"/>
      <w:jc w:val="both"/>
      <w:outlineLvl w:val="2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标准文件_附录表标题"/>
    <w:next w:val="Style16"/>
    <w:qFormat/>
    <w:pPr>
      <w:widowControl/>
      <w:numPr>
        <w:ilvl w:val="0"/>
        <w:numId w:val="2"/>
      </w:numPr>
      <w:bidi w:val="0"/>
      <w:snapToGrid w:val="false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一级无"/>
    <w:basedOn w:val="Style19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业从事国标认证^15546681112</cp:lastModifiedBy>
  <dcterms:modified xsi:type="dcterms:W3CDTF">2021-05-07T11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FFCB0CE240EDADE30ED4CDC0605E</vt:lpwstr>
  </property>
  <property fmtid="{D5CDD505-2E9C-101B-9397-08002B2CF9AE}" pid="3" name="KSOProductBuildVer">
    <vt:lpwstr>2052-11.1.0.10463</vt:lpwstr>
  </property>
</Properties>
</file>