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黑龙江省地方标准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《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宾馆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信用评价规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》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任务来源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我省旅游业的快速发展，客人对宾馆的软硬件设施要求都在不断提高，如何让消费者住上质量信用好的宾馆，享受质价相符、公平无欺的服务是促进我省宾馆行业健康发展的前提，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信用评价规范标准</w:t>
      </w:r>
      <w:r>
        <w:rPr>
          <w:rFonts w:ascii="仿宋" w:hAnsi="仿宋" w:cs="仿宋" w:eastAsia="仿宋"/>
          <w:color w:val="000000"/>
          <w:sz w:val="32"/>
          <w:szCs w:val="32"/>
        </w:rPr>
        <w:t>，有助于加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sz w:val="32"/>
          <w:szCs w:val="32"/>
        </w:rPr>
        <w:t>信用体系建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sz w:val="32"/>
          <w:szCs w:val="32"/>
        </w:rPr>
        <w:t>治理、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sz w:val="32"/>
          <w:szCs w:val="32"/>
        </w:rPr>
        <w:t>发展、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sz w:val="32"/>
          <w:szCs w:val="32"/>
        </w:rPr>
        <w:t>发展模式的重要手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</w:t>
      </w:r>
      <w:r>
        <w:rPr>
          <w:rFonts w:ascii="仿宋" w:hAnsi="仿宋" w:cs="仿宋" w:eastAsia="仿宋"/>
          <w:color w:val="000000"/>
          <w:sz w:val="32"/>
          <w:szCs w:val="32"/>
        </w:rPr>
        <w:t>是建立以信用监管为核心的新型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制</w:t>
      </w:r>
      <w:r>
        <w:rPr>
          <w:rFonts w:ascii="仿宋" w:hAnsi="仿宋" w:cs="仿宋" w:eastAsia="仿宋"/>
          <w:color w:val="000000"/>
          <w:sz w:val="32"/>
          <w:szCs w:val="32"/>
        </w:rPr>
        <w:t>的重要保障，有助于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sz w:val="32"/>
          <w:szCs w:val="32"/>
        </w:rPr>
        <w:t>“放管服”改革，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sz w:val="32"/>
          <w:szCs w:val="32"/>
        </w:rPr>
        <w:t>服务质量和效益，整顿和规范市场秩序，促进我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高质量</w:t>
      </w:r>
      <w:r>
        <w:rPr>
          <w:rFonts w:ascii="仿宋" w:hAnsi="仿宋" w:cs="仿宋" w:eastAsia="仿宋"/>
          <w:color w:val="000000"/>
          <w:sz w:val="32"/>
          <w:szCs w:val="32"/>
        </w:rPr>
        <w:t>发展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底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黑龙江省诚信建设促进会在结合信用体系建设经验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黑龙江省市场监督管理局关于征集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黑龙江省地方标准制修订项目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黑市监函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）要求，经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省商务</w:t>
      </w:r>
      <w:r>
        <w:rPr>
          <w:rFonts w:ascii="仿宋" w:hAnsi="仿宋" w:cs="仿宋" w:eastAsia="仿宋"/>
          <w:color w:val="000000"/>
          <w:sz w:val="32"/>
          <w:szCs w:val="32"/>
        </w:rPr>
        <w:t>厅同意，提出了制定我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信用评价规范</w:t>
      </w:r>
      <w:r>
        <w:rPr>
          <w:rFonts w:ascii="仿宋" w:hAnsi="仿宋" w:cs="仿宋" w:eastAsia="仿宋"/>
          <w:color w:val="000000"/>
          <w:sz w:val="32"/>
          <w:szCs w:val="32"/>
        </w:rPr>
        <w:t>》地方标准的请求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信用评价规范</w:t>
      </w:r>
      <w:r>
        <w:rPr>
          <w:rFonts w:ascii="仿宋" w:hAnsi="仿宋" w:cs="仿宋" w:eastAsia="仿宋"/>
          <w:color w:val="000000"/>
          <w:sz w:val="32"/>
          <w:szCs w:val="32"/>
        </w:rPr>
        <w:t>》列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z w:val="32"/>
          <w:szCs w:val="32"/>
        </w:rPr>
        <w:t>省地方标准制修订计划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市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编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接到批复计划后，立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召开会议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标准编制小组，拟定详细工作计划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并对任务进行分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了阶段任务目标，确定标准制定方法与思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标准编制小组进行了相关标准收集工作，并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鼎信诚科技有限公司、黑龙江金谷大厦有限公司、哈尔滨马迭尔集团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鼎信合信用管理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多家单位进行实地调研，编制《宾馆行业信用评价规范》草稿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多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组织行业协会、高校、科研机构、企业相关专家进行论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草案经过编写组的多次讨论、修改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广泛征求意见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形成了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宾馆行业信用评价规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》的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标准编制原则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color w:val="000000"/>
          <w:sz w:val="32"/>
          <w:szCs w:val="32"/>
        </w:rPr>
        <w:t>遵循下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协调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与现行相关的法律、法规、国家标准、行业标准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科学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的制定充分遵照国内相关法律法规，紧密结合省情，准确、合理地确定标准的适用范围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实用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充分了解我省宾馆行业经营、管理特点后，找准信用风险点，制定符合我省宾馆行业开展信用评价实际的标准，便于行业推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先进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将宾馆行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先进经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入标准中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引导宾馆行业开展信用体系建设工作，促进宾馆行业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标准编写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GB/T 1.1-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准化工作导则 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化文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结构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起草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14308-2010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旅游饭店星级的划分与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22117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  基本术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22119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服务机构诚信评价业务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31953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信用评估报告编制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34830.1—2017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信息征集规范 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标准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根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GB/T 1.1-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起草规则，结合我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参照相关法规和标准的内容进行编写，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评价原则、评价方法、评价与要求、信息采集与管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及评价指标体系等方面构建总体框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四章“评价原则”规定了宾馆行业信用评价时应遵循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五章“评价方法”规定了宾馆行业信用评价时的指标设置、评价方式、评分方法及等级划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六章“评价与要求”规定了宾馆行业信用主体、评价主体、受理申请、信息核实、等级评定、结果公示、跟踪复评等相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七章“信息采集与管理”规定了信息采集和信息管理的相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附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A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宾馆信用评价指标项名称及赋分”给出了宾馆行业信用评价具体的评价指标。主要包括基本信息、管理信息、交易信息、评价信息、信用信息，共五个一级指标。每个一级指标又细化到三级指标并具有相应分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与现行相关法律、法规、规章及相关标准，特别是强制性标准的协调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标准符合国家相关法律、法规、规章及相关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重大意见分岐的处理意见和结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作为推荐性标准的建议和理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按照《中华人民共和国标准化法》、《地方标准管理办法》的要求，为推荐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标准的实施与预期效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准的实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实施后，标准起草单位同标准化技术机构对本标准进行宣贯；利用各种宣传媒体，使相关企业尽快熟悉、了解、掌握和应用本标准，促进我省按照该标准开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宾馆行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等级的第三方评定或自评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二）预期效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的实施将收到如下效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将为我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宾馆行业建立信用评价规范、开展机构内部和外部信用等级评价工作提供参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将加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信用等级高的宾馆行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管理经验、工作成果向社会的推广和应用，有利于提升我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宾馆行业管理水平，引导宾馆行业开展信用体系建设工作，促进宾馆行业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其他应说明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jc w:val="righ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宾馆行业信用评价规范</w:t>
      </w:r>
      <w:r>
        <w:rPr>
          <w:rFonts w:ascii="仿宋" w:hAnsi="仿宋" w:cs="仿宋" w:eastAsia="仿宋"/>
          <w:color w:val="000000"/>
          <w:sz w:val="32"/>
          <w:szCs w:val="32"/>
        </w:rPr>
        <w:t>》标准编写组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BodyText2CharChar">
    <w:name w:val="Body Text 2 Char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">
    <w:name w:val="段 Char Char"/>
    <w:basedOn w:val="Style14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Char1">
    <w:name w:val="一级条标题 Char Char"/>
    <w:basedOn w:val="Style14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BodyText2">
    <w:name w:val="Body Text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Style17">
    <w:name w:val="二级条标题"/>
    <w:basedOn w:val="Style16"/>
    <w:next w:val="Style15"/>
    <w:qFormat/>
    <w:pPr>
      <w:spacing w:before="50" w:after="50"/>
      <w:outlineLvl w:val="3"/>
    </w:pPr>
    <w:rPr/>
  </w:style>
  <w:style w:type="paragraph" w:styleId="CharCharChar1">
    <w:name w:val="Char Char Char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40" w:leader="none"/>
      </w:tabs>
      <w:snapToGrid w:val="true"/>
      <w:spacing w:lineRule="atLeast" w:line="360" w:before="0" w:after="0"/>
      <w:jc w:val="both"/>
      <w:textAlignment w:val="baseline"/>
    </w:pPr>
    <w:rPr>
      <w:rFonts w:eastAsia="宋体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0:00Z</dcterms:created>
  <dc:creator>Administrator</dc:creator>
  <dc:description/>
  <dc:language>en-US</dc:language>
  <cp:lastModifiedBy>小生</cp:lastModifiedBy>
  <dcterms:modified xsi:type="dcterms:W3CDTF">2021-05-08T07:33:23Z</dcterms:modified>
  <cp:revision>0</cp:revision>
  <dc:subject/>
  <dc:title> sweety 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27FD9E166441EB50FBEBDE2082099</vt:lpwstr>
  </property>
  <property fmtid="{D5CDD505-2E9C-101B-9397-08002B2CF9AE}" pid="3" name="KSOProductBuildVer">
    <vt:lpwstr>2052-11.1.0.10463</vt:lpwstr>
  </property>
</Properties>
</file>