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406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406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40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406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406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428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42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428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428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428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999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999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999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999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7999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6158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6158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6158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6158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615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6158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8444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8444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8444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8444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8444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73010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73010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7301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7301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7301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7301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5904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6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0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29.png"/><Relationship Id="rId43" Type="http://schemas.openxmlformats.org/officeDocument/2006/relationships/image" Target="media/image28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39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5:00Z</dcterms:created>
  <dc:creator>媒体宣传总监</dc:creator>
  <dc:description/>
  <dc:language>en-US</dc:language>
  <cp:lastModifiedBy>小生</cp:lastModifiedBy>
  <dcterms:modified xsi:type="dcterms:W3CDTF">2020-10-31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